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IUN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Times New Roman"/>
        </w:rPr>
        <w:t xml:space="preserve"> </w:t>
      </w:r>
      <w:r>
        <w:rPr/>
        <w:t>NU S-AU  ELIBERAT AUTORIZATII DE CONSTRUIRE IN LUNA IUNIE 2024</w:t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07-31T07:33:00Z</dcterms:modified>
  <cp:revision>602</cp:revision>
  <dc:subject/>
  <dc:title/>
</cp:coreProperties>
</file>